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URE-V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or’s Performance Report for Works Completed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For Up-gradation of Electrical Enlistment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 (To be filled in by the contractor)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contractor</w:t>
        <w:tab/>
        <w:tab/>
        <w:tab/>
        <w:tab/>
        <w:tab/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2.   Name of work</w:t>
        <w:tab/>
        <w:tab/>
        <w:tab/>
        <w:tab/>
        <w:tab/>
        <w:tab/>
        <w:t>:</w:t>
        <w:tab/>
        <w:t xml:space="preserve">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Agreement No.                    </w:t>
        <w:tab/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Name of division in which the work was executed</w:t>
        <w:tab/>
        <w:t>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Estimated cost put to tender</w:t>
        <w:tab/>
        <w:tab/>
        <w:tab/>
        <w:tab/>
        <w:t xml:space="preserve">: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 Tendered cost</w:t>
        <w:tab/>
        <w:tab/>
        <w:tab/>
        <w:tab/>
        <w:tab/>
        <w:tab/>
        <w:t xml:space="preserve">:                    </w:t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7.    Gross amount of final bill</w:t>
        <w:tab/>
        <w:tab/>
        <w:tab/>
        <w:tab/>
        <w:tab/>
        <w:t xml:space="preserve">:                      </w:t>
        <w:tab/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  Stipulated date of  Start  and Completion</w:t>
        <w:tab/>
        <w:tab/>
        <w:t xml:space="preserve">:           </w:t>
        <w:tab/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   Actual date of completion </w:t>
        <w:tab/>
        <w:tab/>
        <w:tab/>
        <w:tab/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 Work completed with levie of compensation or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ithout levie of compensation (</w:t>
      </w:r>
      <w:r>
        <w:rPr>
          <w:rFonts w:cs="Arial" w:ascii="Arial" w:hAnsi="Arial"/>
        </w:rPr>
        <w:t>Documents attached</w:t>
      </w:r>
      <w:r>
        <w:rPr>
          <w:rFonts w:cs="Arial" w:ascii="Arial" w:hAnsi="Arial"/>
          <w:sz w:val="22"/>
        </w:rPr>
        <w:t>)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 xml:space="preserve">:   </w:t>
        <w:tab/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 Amount of compensation levied for delay, if any</w:t>
        <w:tab/>
        <w:t xml:space="preserve">:                                     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11.  Did the contractor go for arbitration</w:t>
        <w:tab/>
        <w:tab/>
        <w:tab/>
        <w:t xml:space="preserve">:              </w:t>
        <w:tab/>
      </w:r>
    </w:p>
    <w:p>
      <w:pPr>
        <w:pStyle w:val="TextBody"/>
        <w:rPr/>
      </w:pPr>
      <w:r>
        <w:rPr>
          <w:rFonts w:cs="Arial" w:ascii="Arial" w:hAnsi="Arial"/>
          <w:sz w:val="22"/>
        </w:rPr>
        <w:t>12.  If yes, total amount claimed &amp; amount awarded</w:t>
        <w:tab/>
        <w:tab/>
        <w:t>:</w:t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TextBody"/>
        <w:spacing w:lineRule="auto" w:line="360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gnature of the contractor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I  (To be filled by the department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te:</w:t>
      </w:r>
      <w:r>
        <w:rPr>
          <w:rFonts w:cs="Arial" w:ascii="Arial" w:hAnsi="Arial"/>
          <w:sz w:val="22"/>
        </w:rPr>
        <w:t xml:space="preserve"> This performance report, duly completed by EE &amp; SE, should be forwarded to enlistment authority within two weeks of its receipt from the contractor. This performance report for individual work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ertified that details given by the contractor in Part – I have been verified and found to be correct / have been corrected wherever necessar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Signature of Executive Engineer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y of work (Please grade as Very Good/Good/Satisfactory/Poor) 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Grading by Executive</w:t>
        <w:tab/>
        <w:t>Engineer (Electrical), I E Division,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spacing w:lineRule="auto" w:line="360"/>
        <w:ind w:left="3960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ignature of EE with full designation</w:t>
      </w:r>
    </w:p>
    <w:p>
      <w:pPr>
        <w:pStyle w:val="TextBody"/>
        <w:spacing w:lineRule="auto" w:line="360"/>
        <w:ind w:left="39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 xml:space="preserve">(b) Grading by Addl Chief Engineer/ SE ,Project Unit, PWD (Buildings), Agartala  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3600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</w:t>
      </w:r>
      <w:r>
        <w:rPr>
          <w:color w:val="000000"/>
          <w:sz w:val="22"/>
        </w:rPr>
        <w:t>Signature of ACE / SE  with full designation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URE-VI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or’s Performance Report for Works Completed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For Revalidation of Electrical Enlistment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 (To be filled in by the contractor)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contractor</w:t>
        <w:tab/>
        <w:tab/>
        <w:tab/>
        <w:tab/>
        <w:tab/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2.   Name of work</w:t>
        <w:tab/>
        <w:tab/>
        <w:tab/>
        <w:tab/>
        <w:tab/>
        <w:tab/>
        <w:t>:</w:t>
        <w:tab/>
        <w:t xml:space="preserve">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Agreement No.                    </w:t>
        <w:tab/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Name of division in which the work was executed</w:t>
        <w:tab/>
        <w:t>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Estimated cost put to tender</w:t>
        <w:tab/>
        <w:tab/>
        <w:tab/>
        <w:tab/>
        <w:t xml:space="preserve">: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 Tendered cost</w:t>
        <w:tab/>
        <w:tab/>
        <w:tab/>
        <w:tab/>
        <w:tab/>
        <w:tab/>
        <w:t xml:space="preserve">:                    </w:t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7.    Gross amount of final bill</w:t>
        <w:tab/>
        <w:tab/>
        <w:tab/>
        <w:tab/>
        <w:tab/>
        <w:t xml:space="preserve">:                      </w:t>
        <w:tab/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  Stipulated date of  Start  and Completion</w:t>
        <w:tab/>
        <w:tab/>
        <w:t xml:space="preserve">:           </w:t>
        <w:tab/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   Actual date of completion </w:t>
        <w:tab/>
        <w:tab/>
        <w:tab/>
        <w:tab/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 Work completed with levie of compensation or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ithout levie of compensation (</w:t>
      </w:r>
      <w:r>
        <w:rPr>
          <w:rFonts w:cs="Arial" w:ascii="Arial" w:hAnsi="Arial"/>
        </w:rPr>
        <w:t>Documents attached</w:t>
      </w:r>
      <w:r>
        <w:rPr>
          <w:rFonts w:cs="Arial" w:ascii="Arial" w:hAnsi="Arial"/>
          <w:sz w:val="22"/>
        </w:rPr>
        <w:t>)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 xml:space="preserve">:   </w:t>
        <w:tab/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 Amount of compensation levied for delay, if any</w:t>
        <w:tab/>
        <w:t xml:space="preserve">:                                     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11.  Did the contractor go for arbitration</w:t>
        <w:tab/>
        <w:tab/>
        <w:tab/>
        <w:t xml:space="preserve">:              </w:t>
        <w:tab/>
      </w:r>
    </w:p>
    <w:p>
      <w:pPr>
        <w:pStyle w:val="TextBody"/>
        <w:rPr/>
      </w:pPr>
      <w:r>
        <w:rPr>
          <w:rFonts w:cs="Arial" w:ascii="Arial" w:hAnsi="Arial"/>
          <w:sz w:val="22"/>
        </w:rPr>
        <w:t>12.  If yes, total amount claimed &amp; amount awarded</w:t>
        <w:tab/>
        <w:tab/>
        <w:t>:</w:t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TextBody"/>
        <w:spacing w:lineRule="auto" w:line="360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gnature of the contractor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I  (To be filled by the department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te:</w:t>
      </w:r>
      <w:r>
        <w:rPr>
          <w:rFonts w:cs="Arial" w:ascii="Arial" w:hAnsi="Arial"/>
          <w:sz w:val="22"/>
        </w:rPr>
        <w:t xml:space="preserve"> This performance report, duly completed by EE &amp; SE, should be forwarded to enlistment authority within two weeks of its receipt from the contractor. This performance report for individual work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ertified that details given by the contractor in Part – I have been verified and found to be correct / have been corrected wherever necessar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Signature of Executive Engineer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y of work (Please grade as Very Good/Good/Satisfactory/Poor) 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Grading by Executive Engineer (Electrical), I E Division,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spacing w:lineRule="auto" w:line="360"/>
        <w:ind w:left="3960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ignature of EE with full designation</w:t>
      </w:r>
    </w:p>
    <w:p>
      <w:pPr>
        <w:pStyle w:val="TextBody"/>
        <w:spacing w:lineRule="auto" w:line="360"/>
        <w:ind w:left="39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Grading by Addl. Chief Engineer / SE ,Project Unit, Buildings,PWD  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/>
          <w:color w:val="000000"/>
          <w:sz w:val="22"/>
          <w:lang w:val="en-US"/>
        </w:rPr>
      </w:r>
    </w:p>
    <w:p>
      <w:pPr>
        <w:pStyle w:val="Normal"/>
        <w:ind w:left="2880" w:firstLine="720"/>
        <w:rPr>
          <w:color w:val="000000"/>
          <w:sz w:val="22"/>
        </w:rPr>
      </w:pPr>
      <w:r>
        <w:rPr>
          <w:rFonts w:eastAsia="Arial"/>
          <w:color w:val="000000"/>
          <w:sz w:val="22"/>
          <w:lang w:val="en-US"/>
        </w:rPr>
        <w:t xml:space="preserve">   </w:t>
      </w:r>
      <w:r>
        <w:rPr>
          <w:color w:val="000000"/>
          <w:sz w:val="22"/>
        </w:rPr>
        <w:t>Signature of ACE / SE  with full designati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985" w:right="1418" w:gutter="0" w:header="0" w:top="9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FF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auto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7:00:00Z</dcterms:created>
  <dc:creator>OPEY A.</dc:creator>
  <dc:description/>
  <cp:keywords/>
  <dc:language>en-US</dc:language>
  <cp:lastModifiedBy>PC10</cp:lastModifiedBy>
  <cp:lastPrinted>2019-10-10T12:26:00Z</cp:lastPrinted>
  <dcterms:modified xsi:type="dcterms:W3CDTF">2019-10-10T06:56:00Z</dcterms:modified>
  <cp:revision>27</cp:revision>
  <dc:subject/>
  <dc:title>Contractor’s  Performance Report for Works</dc:title>
</cp:coreProperties>
</file>